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Г Л А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___»_________201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,  _________________________________________, __________ год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</w:t>
      </w:r>
      <w:r>
        <w:rPr>
          <w:sz w:val="18"/>
          <w:szCs w:val="18"/>
        </w:rPr>
        <w:t>(фамилия, имя, отчество)                                                                            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я, паспорт серии _______ № __________ выдан «___» _______200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_______________________________________________, ___________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18"/>
          <w:szCs w:val="18"/>
        </w:rPr>
        <w:t>(фамилия, имя, отчество)                                                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я, паспорт серии _________  № _______выдан «___»_________200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в общей долевой собственности (в долях______________________ __________________________________________________________________) ___-комнатную квартиру общей площадью _____ кв.м, расположенную по адресу: ___________________ул. _______________д. ____ кв. ____, заключили настоящее соглашение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раздельно плату за жильё, коммунальные и другие услуги, начисляемые ежемесячно за квартиру по указанному адресу, в соответствии с долей собственности, без разделения лицевых сче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– в размере ______ начислен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(Ф.И.О.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– в размере ______ начислен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Ф.И.О.  другого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обязу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Ф.И.О. собственн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в срок до 10 числа передавать деньги на оплату своей доли за жильё, коммунальные и другие услуги 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Ф.И.О. второго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_____________________________________________ обязуется ежемесяч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Ф.И.О. второго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10 числа производить оплату квитанций за жильё, коммунальные и другие услуги в размере начисленных сум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шение  вступает в силу с _________________20_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>(Ф.И.О.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5:00Z</dcterms:created>
  <dc:creator>Sub6</dc:creator>
  <dc:description/>
  <cp:keywords/>
  <dc:language>en-US</dc:language>
  <cp:lastModifiedBy>ПК</cp:lastModifiedBy>
  <cp:lastPrinted>2021-01-26T09:23:00Z</cp:lastPrinted>
  <dcterms:modified xsi:type="dcterms:W3CDTF">2021-02-26T10:14:00Z</dcterms:modified>
  <cp:revision>7</cp:revision>
  <dc:subject/>
  <dc:title>С О Г Л А Ш Е Н И Е</dc:title>
</cp:coreProperties>
</file>